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anuary 2, 2014</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anuary 2, 2014 at 6:30 p.m. at the Fifield Town Hall.  Roll Call:  D. Noetzel, J. Hintz, J. Wierzba present.  Also present were S. Putnam and 6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December 19, 2013 regular board meeting.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ylinder hoist assembly on the 2006 Sterling dump truck needs repair.  The cost will be approximately $2,000.  He will order the part.  The union will be offering MSHA certification training at no cost in March.  T. Faller will attend.  Wheel Way is no longer a Chrysler dealer so they have made arrangements with Brickner Motors of Merrill to provide the new Dodge one-ton at the quoted price.  Warranty work can be done in Ashland, Minocqua or Merrill.  The crew has been brushing the alleyways.  T. Fleming will start working with the Forest Service to secure the gravel needed for the upcoming Sheep Ranch Rd project.  The Chair was presented with and signed the annual gravel pit permit renewal applic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on several accident, EMS and chimney fire calls.  He will be purchasing new equipment and gear for six officers at the price of approximately $1,200 each.  T. Mantor, Fire Dept. #2 reported that activity was quiet.  </w:t>
      </w:r>
    </w:p>
    <w:p>
      <w:pPr>
        <w:pStyle w:val="Normal"/>
        <w:spacing w:lineRule="auto" w:line="240"/>
        <w:jc w:val="both"/>
        <w:rPr>
          <w:rFonts w:ascii="Arial" w:hAnsi="Arial" w:cs="Arial"/>
          <w:sz w:val="20"/>
          <w:szCs w:val="20"/>
        </w:rPr>
      </w:pPr>
      <w:r>
        <w:rPr>
          <w:rFonts w:cs="Arial" w:ascii="Arial" w:hAnsi="Arial"/>
          <w:b/>
          <w:sz w:val="20"/>
          <w:szCs w:val="20"/>
          <w:u w:val="single"/>
        </w:rPr>
        <w:t>DISCUSS SERVICE AGREEMENT WITH CONTINENTAL COMPUTER RECYCLING:</w:t>
      </w:r>
      <w:r>
        <w:rPr>
          <w:rFonts w:cs="Arial" w:ascii="Arial" w:hAnsi="Arial"/>
          <w:sz w:val="20"/>
          <w:szCs w:val="20"/>
        </w:rPr>
        <w:t xml:space="preserve">  The Chairman tried calling Continental Computer Recycling but the recording said that they were not accepting phone messages.  The clerk was instructed to send them a letter that the town would not be signing the contract they mailed and that they are not to pick up any appliances from the transfer site.  </w:t>
      </w:r>
    </w:p>
    <w:p>
      <w:pPr>
        <w:pStyle w:val="Normal"/>
        <w:spacing w:lineRule="auto" w:line="240"/>
        <w:jc w:val="both"/>
        <w:rPr>
          <w:rFonts w:ascii="Arial" w:hAnsi="Arial" w:cs="Arial"/>
          <w:b/>
          <w:b/>
          <w:sz w:val="20"/>
          <w:szCs w:val="20"/>
        </w:rPr>
      </w:pPr>
      <w:r>
        <w:rPr>
          <w:rFonts w:cs="Arial" w:ascii="Arial" w:hAnsi="Arial"/>
          <w:b/>
          <w:sz w:val="20"/>
          <w:szCs w:val="20"/>
          <w:u w:val="single"/>
        </w:rPr>
        <w:t>AUTHORIZE CHAIR TO SIGN THE CURRENT AND ALL FUTURE MEMORANDUM OF UNDERSTANDINGS WITH PRICE COUNTY FOR THE STATEWIDE VOTER REGISTRATION SYSTEM:</w:t>
      </w:r>
      <w:r>
        <w:rPr>
          <w:rFonts w:cs="Arial" w:ascii="Arial" w:hAnsi="Arial"/>
          <w:sz w:val="20"/>
          <w:szCs w:val="20"/>
        </w:rPr>
        <w:t xml:space="preserve">  </w:t>
      </w:r>
      <w:r>
        <w:rPr>
          <w:rFonts w:cs="Arial" w:ascii="Arial" w:hAnsi="Arial"/>
          <w:b/>
          <w:sz w:val="20"/>
          <w:szCs w:val="20"/>
        </w:rPr>
        <w:t xml:space="preserve">Motion (Hintz, Wierzba) to authorize the Chair to sign the current and all future Memorandum of Understandings with Price County for the Statewide Voter Registration System.  Motion approved, voice vote.  </w:t>
      </w:r>
    </w:p>
    <w:p>
      <w:pPr>
        <w:pStyle w:val="NoSpacing"/>
        <w:jc w:val="both"/>
        <w:rPr>
          <w:rFonts w:ascii="Arial" w:hAnsi="Arial" w:cs="Arial"/>
          <w:b/>
          <w:b/>
          <w:sz w:val="20"/>
          <w:szCs w:val="20"/>
        </w:rPr>
      </w:pPr>
      <w:r>
        <w:rPr>
          <w:rFonts w:cs="Arial" w:ascii="Arial" w:hAnsi="Arial"/>
          <w:b/>
          <w:sz w:val="20"/>
          <w:szCs w:val="20"/>
          <w:u w:val="single"/>
        </w:rPr>
        <w:t>DRIVEWAY ACCESS PERMITS:</w:t>
      </w:r>
      <w:r>
        <w:rPr>
          <w:rFonts w:cs="Arial" w:ascii="Arial" w:hAnsi="Arial"/>
          <w:sz w:val="20"/>
          <w:szCs w:val="20"/>
        </w:rPr>
        <w:t xml:space="preserve">  None.</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PUBLIC COMMENT:</w:t>
      </w:r>
      <w:r>
        <w:rPr>
          <w:rFonts w:cs="Arial" w:ascii="Arial" w:hAnsi="Arial"/>
          <w:sz w:val="20"/>
          <w:szCs w:val="20"/>
        </w:rPr>
        <w:t xml:space="preserve">  D. Lapp was wondering when the flags go back up on the street light poles and was told in the spring.  A. Grassel reported that snowmobiles are driving off of the alley onto his property by his mother’s trailer home on Maple Street.  The crew will be brushing out the alley which should open up the alley to traffic. </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he State of Wisconsin Government Accountability Board letter of approval regarding accessibility at the Pike Lake Fire Hall Polling Place, notice of the quarterly meeting of the Price County Chapter of the WTA, Christmas card from S E H, letter from ENV Property Solutions LLC noting that the DNR wants a minimum of one soil and one groundwater sampling at the W7179 Balsam St site, Governmental Solutions magazine, WTA monthly magazine, copy of WI Department of Administration regarding their review of a certified survey map for R. Griffin, and the Department of Workforce Development’s notice of hearing scheduled for the R. Deleasky matter, which is to be rescheduled per the clerk’s conversation with the town’s attorney for the matter, D. Herron.</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Wierzba) to accept invoices for payment. Motion approv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10 p.m. (Wierzba, Hintz) to adjourn.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49:00Z</dcterms:created>
  <dc:creator>Clerk</dc:creator>
  <dc:description/>
  <dc:language>en-US</dc:language>
  <cp:lastModifiedBy>Clerk</cp:lastModifiedBy>
  <cp:lastPrinted>2014-01-14T13:49:00Z</cp:lastPrinted>
  <dcterms:modified xsi:type="dcterms:W3CDTF">2014-01-14T19:49:00Z</dcterms:modified>
  <cp:revision>2</cp:revision>
  <dc:subject/>
  <dc:title>TOWN OF FIFIELD REGULAR BOARD MEETING</dc:title>
</cp:coreProperties>
</file>